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332105</wp:posOffset>
                </wp:positionH>
                <wp:positionV relativeFrom="paragraph">
                  <wp:posOffset>1645920</wp:posOffset>
                </wp:positionV>
                <wp:extent cx="6515100" cy="18161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81440"/>
                          <a:chOff x="0" y="0"/>
                          <a:chExt cx="6515280" cy="181440"/>
                        </a:xfrm>
                      </wpg:grpSpPr>
                      <pic:pic xmlns:pic="http://schemas.openxmlformats.org/drawingml/2006/picture">
                        <pic:nvPicPr>
                          <pic:cNvPr id="0" name="MCED00180_0000[1]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25920" y="-25920"/>
                            <a:ext cx="18144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920" y="71640"/>
                            <a:ext cx="626436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5pt;margin-top:127.55pt;width:510.95pt;height:18.4pt" coordorigin="-483,2551" coordsize="10219,3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CED00180_0000[1]" stroked="f" o:allowincell="f" style="position:absolute;left:-482;top:2551;width:285;height:367;mso-wrap-style:none;v-text-anchor:middle;rotation:90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128,2705" to="9736,27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262890</wp:posOffset>
                </wp:positionH>
                <wp:positionV relativeFrom="paragraph">
                  <wp:posOffset>7979410</wp:posOffset>
                </wp:positionV>
                <wp:extent cx="6515100" cy="18161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81440"/>
                          <a:chOff x="0" y="0"/>
                          <a:chExt cx="6515280" cy="181440"/>
                        </a:xfrm>
                      </wpg:grpSpPr>
                      <pic:pic xmlns:pic="http://schemas.openxmlformats.org/drawingml/2006/picture">
                        <pic:nvPicPr>
                          <pic:cNvPr id="1" name="MCED00180_0000[1]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400000">
                            <a:off x="25920" y="-25920"/>
                            <a:ext cx="18144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920" y="71640"/>
                            <a:ext cx="626436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626.25pt;width:511pt;height:18.4pt" coordorigin="-374,12525" coordsize="10220,368">
                <v:shape id="shape_0" ID="MCED00180_0000[1]" stroked="f" o:allowincell="f" style="position:absolute;left:-373;top:12525;width:285;height:367;mso-wrap-style:none;v-text-anchor:middle;rotation:90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19,12679" to="9845,127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191770</wp:posOffset>
                </wp:positionH>
                <wp:positionV relativeFrom="paragraph">
                  <wp:posOffset>1891665</wp:posOffset>
                </wp:positionV>
                <wp:extent cx="6480175" cy="1475740"/>
                <wp:effectExtent l="5080" t="5080" r="5080" b="717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1475640"/>
                          <a:chOff x="0" y="0"/>
                          <a:chExt cx="648000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80000" cy="147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Branca/Categoria …………………………titolo modello….……………………………………………………………...……...….…..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Scala ……………….….   Note ……………………………………………………………………………………………….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 xml:space="preserve">        Da scatola              Migliorato             Autocostruito             W.I.P.                                            J            X     B                  S              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 xml:space="preserve">  X    In concorso             Fuori concorso               Documentazione allegata                                            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N° ISCRI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993240"/>
                            <a:ext cx="12564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993240"/>
                            <a:ext cx="12564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993240"/>
                            <a:ext cx="12564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283400"/>
                            <a:ext cx="12564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284120"/>
                            <a:ext cx="12564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284480"/>
                            <a:ext cx="12564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988560"/>
                            <a:ext cx="12564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988560"/>
                            <a:ext cx="12564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988560"/>
                            <a:ext cx="12564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200" y="988560"/>
                            <a:ext cx="12564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1197720"/>
                            <a:ext cx="685080" cy="2743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988560"/>
                            <a:ext cx="12564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pt;margin-top:148.95pt;width:510.25pt;height:116.2pt" coordorigin="-302,2979" coordsize="10205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02;top:2979;width:10204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Branca/Categoria …………………………titolo modello….……………………………………………………………...……...….…..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Scala ……………….….   Note ……………………………………………………………………………………………….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 xml:space="preserve">        Da scatola              Migliorato             Autocostruito             W.I.P.                                            J            X     B                  S                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 xml:space="preserve">  X    In concorso             Fuori concorso               Documentazione allegata                                            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N° ISCRIZIONE</w:t>
                        </w:r>
                      </w:p>
                    </w:txbxContent>
                  </v:textbox>
                  <v:fill o:detectmouseclick="t" on="false"/>
                  <v:stroke color="#003399" weight="9360" joinstyle="miter" endcap="flat"/>
                  <w10:wrap type="none"/>
                </v:shape>
                <v:rect id="shape_0" stroked="t" o:allowincell="f" style="position:absolute;left:-255;top:4543;width:197;height:1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30;top:4543;width:197;height:1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34;top:4543;width:197;height:1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247;top:5000;width:197;height:1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26;top:5001;width:197;height:1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98;top:5002;width:197;height:1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44;top:4536;width:197;height:1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61;top:4536;width:197;height:1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79;top:4536;width:197;height:1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276;top:4536;width:197;height:1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13;top:4865;width:1078;height:431;mso-wrap-style:none;v-text-anchor:middle">
                  <v:fill o:detectmouseclick="t" on="false"/>
                  <v:stroke color="#cc0000" weight="15840" joinstyle="miter" endcap="flat"/>
                  <w10:wrap type="none"/>
                </v:rect>
                <v:rect id="shape_0" stroked="t" o:allowincell="f" style="position:absolute;left:4069;top:4536;width:197;height:1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225425</wp:posOffset>
                </wp:positionH>
                <wp:positionV relativeFrom="paragraph">
                  <wp:posOffset>3443605</wp:posOffset>
                </wp:positionV>
                <wp:extent cx="6480175" cy="1511935"/>
                <wp:effectExtent l="5080" t="5080" r="5080" b="355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1512000"/>
                          <a:chOff x="0" y="0"/>
                          <a:chExt cx="6480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80000" cy="151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Branca/Categoria……………………………titolo modello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Scala ……------.….….   Note ………………………………..………………………………………………………….………………………...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………………………………………………………………………………………………………….…………………...……...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 xml:space="preserve">  X     Da scatola               Migliorato             Autocostruito             W.I.P.                                            J           X     B                  S              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 xml:space="preserve">       In concorso             Fuori concorso               Documentazione allegata                                            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N° ISCRI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98928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98928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98928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2783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27944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27944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9849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9849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9849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760" y="9849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1193040"/>
                            <a:ext cx="685080" cy="272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9849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75pt;margin-top:271.15pt;width:510.25pt;height:119.05pt" coordorigin="-355,5423" coordsize="10205,2381">
                <v:shape id="shape_0" stroked="t" o:allowincell="f" style="position:absolute;left:-355;top:5423;width:10204;height:2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Branca/Categoria……………………………titolo modello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Scala ……------.….….   Note ………………………………..………………………………………………………….………………………...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………………………………………………………………………………………………………….…………………...……...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 xml:space="preserve">  X     Da scatola               Migliorato             Autocostruito             W.I.P.                                            J           X     B                  S                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 xml:space="preserve">       In concorso             Fuori concorso               Documentazione allegata                                            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N° ISCRIZIONE</w:t>
                        </w:r>
                      </w:p>
                    </w:txbxContent>
                  </v:textbox>
                  <v:fill o:detectmouseclick="t" on="false"/>
                  <v:stroke color="#003399" weight="9360" joinstyle="miter" endcap="flat"/>
                  <w10:wrap type="none"/>
                </v:shape>
                <v:rect id="shape_0" stroked="t" o:allowincell="f" style="position:absolute;left:-308;top:6981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76;top:6981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80;top:6981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300;top:7436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73;top:7438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44;top:7438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90;top:6974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07;top:6974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24;top:6974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221;top:6974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59;top:7302;width:1078;height:429;mso-wrap-style:none;v-text-anchor:middle">
                  <v:fill o:detectmouseclick="t" on="false"/>
                  <v:stroke color="#cc0000" weight="15840" joinstyle="miter" endcap="flat"/>
                  <w10:wrap type="none"/>
                </v:rect>
                <v:rect id="shape_0" stroked="t" o:allowincell="f" style="position:absolute;left:4015;top:6974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4955540</wp:posOffset>
                </wp:positionV>
                <wp:extent cx="6480175" cy="1511935"/>
                <wp:effectExtent l="5080" t="5080" r="5080" b="355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1512000"/>
                          <a:chOff x="0" y="0"/>
                          <a:chExt cx="6480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80000" cy="151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Branca/Categoria…………………………..titolo  Modello …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Arial Narrow" w:hAnsi="Arial Narrow" w:cs="Arial Narrow"/>
                                  <w:color w:val="000000"/>
                                  <w:lang w:val="it-IT" w:bidi="ar-SA"/>
                                </w:rPr>
                                <w:t>…………………………………………………….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Scala ……1/15 ….….      Note …………………………..………………………………………………………….………………………...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………………………………………………………………………………………………………….…………………...……...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 xml:space="preserve">  X    Da scatola               Migliorato             Autocostruito             W.I.P.                                            J            X     B                  S              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 xml:space="preserve">       In concorso             Fuori concorso               Documentazione allegata                                            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N° ISCRI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98928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98928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98928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2783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27944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27944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9849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9849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9849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760" y="9849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1193040"/>
                            <a:ext cx="685080" cy="272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9849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390.2pt;width:510.25pt;height:119.05pt" coordorigin="-357,7804" coordsize="10205,2381">
                <v:shape id="shape_0" stroked="t" o:allowincell="f" style="position:absolute;left:-357;top:7804;width:10204;height:2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Branca/Categoria…………………………..titolo  Modello …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Arial Narrow" w:hAnsi="Arial Narrow" w:cs="Arial Narrow"/>
                            <w:color w:val="000000"/>
                            <w:lang w:val="it-IT" w:bidi="ar-SA"/>
                          </w:rPr>
                          <w:t>…………………………………………………….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Scala ……1/15 ….….      Note …………………………..………………………………………………………….………………………...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………………………………………………………………………………………………………….…………………...……...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 xml:space="preserve">  X    Da scatola               Migliorato             Autocostruito             W.I.P.                                            J            X     B                  S                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 xml:space="preserve">       In concorso             Fuori concorso               Documentazione allegata                                            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N° ISCRIZIONE</w:t>
                        </w:r>
                      </w:p>
                    </w:txbxContent>
                  </v:textbox>
                  <v:fill o:detectmouseclick="t" on="false"/>
                  <v:stroke color="#003399" weight="9360" joinstyle="miter" endcap="flat"/>
                  <w10:wrap type="none"/>
                </v:shape>
                <v:rect id="shape_0" stroked="t" o:allowincell="f" style="position:absolute;left:-310;top:9362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74;top:9362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78;top:9362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302;top:9817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71;top:9819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42;top:9819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88;top:9355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05;top:9355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22;top:9355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219;top:9355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57;top:9683;width:1078;height:429;mso-wrap-style:none;v-text-anchor:middle">
                  <v:fill o:detectmouseclick="t" on="false"/>
                  <v:stroke color="#cc0000" weight="15840" joinstyle="miter" endcap="flat"/>
                  <w10:wrap type="none"/>
                </v:rect>
                <v:rect id="shape_0" stroked="t" o:allowincell="f" style="position:absolute;left:4013;top:9355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225425</wp:posOffset>
                </wp:positionH>
                <wp:positionV relativeFrom="paragraph">
                  <wp:posOffset>6467475</wp:posOffset>
                </wp:positionV>
                <wp:extent cx="6480175" cy="1511935"/>
                <wp:effectExtent l="5080" t="5080" r="5080" b="355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1512000"/>
                          <a:chOff x="0" y="0"/>
                          <a:chExt cx="6480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80000" cy="151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 xml:space="preserve">Branca/Categoria ………..……...   .……...   Modello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Arial Narrow" w:hAnsi="Arial Narrow" w:cs="Arial Narrow"/>
                                  <w:color w:val="000000"/>
                                  <w:lang w:bidi="ar-SA" w:val="it-IT"/>
                                </w:rPr>
                                <w:t>.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Scala …………..….   Note ………………………………..………………………………………………………….………………………...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…………………………………………………………………………………. ……………………………………………….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 xml:space="preserve">       Da scatola                 Migliorato           Autocostruito             W.I.P.                                            J                  B                  S              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 xml:space="preserve">       In concorso             Fuori concorso               Documentazione allegata                                            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N° ISCRI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98928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98928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98928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2783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27944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27944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9849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9849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9849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760" y="9849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1193040"/>
                            <a:ext cx="685080" cy="272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9849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75pt;margin-top:509.25pt;width:510.25pt;height:119.05pt" coordorigin="-355,10185" coordsize="10205,2381">
                <v:shape id="shape_0" stroked="t" o:allowincell="f" style="position:absolute;left:-355;top:10185;width:10204;height:2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 xml:space="preserve">Branca/Categoria ………..……...   .……...   Modello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  <w:t>…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Arial Narrow" w:hAnsi="Arial Narrow" w:cs="Arial Narrow"/>
                            <w:color w:val="000000"/>
                            <w:lang w:bidi="ar-SA" w:val="it-IT"/>
                          </w:rPr>
                          <w:t>.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Scala …………..….   Note ………………………………..………………………………………………………….………………………...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…………………………………………………………………………………. ……………………………………………….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 xml:space="preserve">       Da scatola                 Migliorato           Autocostruito             W.I.P.                                            J                  B                  S                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 xml:space="preserve">       In concorso             Fuori concorso               Documentazione allegata                                            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N° ISCRIZIONE</w:t>
                        </w:r>
                      </w:p>
                    </w:txbxContent>
                  </v:textbox>
                  <v:fill o:detectmouseclick="t" on="false"/>
                  <v:stroke color="#003399" weight="9360" joinstyle="miter" endcap="flat"/>
                  <w10:wrap type="none"/>
                </v:shape>
                <v:rect id="shape_0" stroked="t" o:allowincell="f" style="position:absolute;left:-308;top:11743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76;top:11743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80;top:11743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300;top:12198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73;top:12200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44;top:12200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90;top:11736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07;top:11736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24;top:11736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221;top:11736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59;top:12064;width:1078;height:429;mso-wrap-style:none;v-text-anchor:middle">
                  <v:fill o:detectmouseclick="t" on="false"/>
                  <v:stroke color="#cc0000" weight="15840" joinstyle="miter" endcap="flat"/>
                  <w10:wrap type="none"/>
                </v:rect>
                <v:rect id="shape_0" stroked="t" o:allowincell="f" style="position:absolute;left:4015;top:11736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31140</wp:posOffset>
                </wp:positionH>
                <wp:positionV relativeFrom="paragraph">
                  <wp:posOffset>-74930</wp:posOffset>
                </wp:positionV>
                <wp:extent cx="6489065" cy="17252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42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gnome                                              …………………………...…………. Nome 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dirizzo                   ………………………………………...…..….…………… Cap   ………………..… Città 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20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Prov. TO      Tel./cell          …….………...……. E-mail 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 xml:space="preserve">Club ………………………………………...……………………….………………...…….…….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Modelli dal N° ……17..…..……. al N°  19…..…….</w:t>
                            </w:r>
                          </w:p>
                          <w:p>
                            <w:pPr>
                              <w:pStyle w:val="Footer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i sensi della L.196/2003 autorizzo l'uso dei miei dati personali per i soli fini legati alla gestione della presente manifestazione e prendo nota che gli stessi saranno custoditi dall'associazione organizzatrice dell'evento alla quale potrò in ogni tempo chiederne l'eliminazione.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20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irma accettazione regolamento ………………………………………..…………………..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99" strokeweight="0pt" style="position:absolute;rotation:-0;width:510.95pt;height:135.85pt;mso-wrap-distance-left:2.9pt;mso-wrap-distance-right:2.9pt;mso-wrap-distance-top:2.9pt;mso-wrap-distance-bottom:2.9pt;margin-top:-5.9pt;mso-position-vertical-relative:text;margin-left:-1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42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2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Cognome                                              …………………………...…………. Nome ……………………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2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Indirizzo                   ………………………………………...…..….…………… Cap   ………………..… Città ……………….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20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Prov. TO      Tel./cell          …….………...……. E-mail 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20"/>
                        <w:rPr/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 xml:space="preserve">Club ………………………………………...……………………….………………...…….…….. </w:t>
                      </w:r>
                      <w:r>
                        <w:rPr>
                          <w:rFonts w:cs="Arial Narrow" w:ascii="Arial Narrow" w:hAnsi="Arial Narrow"/>
                        </w:rPr>
                        <w:t>Modelli dal N° ……17..…..……. al N°  19…..…….</w:t>
                      </w:r>
                    </w:p>
                    <w:p>
                      <w:pPr>
                        <w:pStyle w:val="Footer"/>
                        <w:jc w:val="both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Ai sensi della L.196/2003 autorizzo l'uso dei miei dati personali per i soli fini legati alla gestione della presente manifestazione e prendo nota che gli stessi saranno custoditi dall'associazione organizzatrice dell'evento alla quale potrò in ogni tempo chiederne l'eliminazione.</w:t>
                      </w:r>
                    </w:p>
                    <w:p>
                      <w:pPr>
                        <w:pStyle w:val="Footer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20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Firma accettazione regolamento ………………………………………..…………………..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232410</wp:posOffset>
                </wp:positionH>
                <wp:positionV relativeFrom="paragraph">
                  <wp:posOffset>8115935</wp:posOffset>
                </wp:positionV>
                <wp:extent cx="6489065" cy="10528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4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Ricevuta per il ritiro dei modelli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iCs/>
                              </w:rPr>
                              <w:t>(da compilarsi a cura dell’organizzazion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vento … Bicentenario Arma carabinieri                                         1° Guerra Mondiale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odellista ………………………………….. …………………..Modelli dal N° …………...……. al N° ….…….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imbro/firma organizzazione …………………………………………………………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99" strokeweight="0pt" style="position:absolute;rotation:-0;width:510.95pt;height:82.9pt;mso-wrap-distance-left:2.9pt;mso-wrap-distance-right:2.9pt;mso-wrap-distance-top:2.9pt;mso-wrap-distance-bottom:2.9pt;margin-top:639.05pt;mso-position-vertical-relative:text;margin-left:-1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4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Ricevuta per il ritiro dei modelli </w:t>
                      </w:r>
                      <w:r>
                        <w:rPr>
                          <w:rFonts w:cs="Arial Narrow" w:ascii="Arial Narrow" w:hAnsi="Arial Narrow"/>
                          <w:bCs/>
                          <w:i/>
                          <w:iCs/>
                        </w:rPr>
                        <w:t>(da compilarsi a cura dell’organizzazione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vento … Bicentenario Arma carabinieri                                         1° Guerra Mondiale.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2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Modellista ………………………………….. …………………..Modelli dal N° …………...……. al N° ….…….……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Timbro/firma organizzazione ………………………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340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</w:r>
  </w:p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6946"/>
      <w:gridCol w:w="1701"/>
    </w:tblGrid>
    <w:tr>
      <w:trPr/>
      <w:tc>
        <w:tcPr>
          <w:tcW w:w="1844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683895" cy="68389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Heading2"/>
            <w:spacing w:before="240" w:after="6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XIII MOSTRA DI VOLPIANO</w:t>
          </w:r>
        </w:p>
        <w:p>
          <w:pPr>
            <w:pStyle w:val="Heading2"/>
            <w:spacing w:before="240" w:after="6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BICENTENARIO ARMA CARABINIERI 1° GUERRA MONDIALE</w:t>
          </w:r>
        </w:p>
      </w:tc>
      <w:tc>
        <w:tcPr>
          <w:tcW w:w="1701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664845" cy="683895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49" r="-5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7:45:00Z</dcterms:created>
  <dc:creator>Valued Acer Customer</dc:creator>
  <dc:description/>
  <dc:language>en-US</dc:language>
  <cp:lastModifiedBy>LATTINI</cp:lastModifiedBy>
  <dcterms:modified xsi:type="dcterms:W3CDTF">2014-02-16T07:45:00Z</dcterms:modified>
  <cp:revision>2</cp:revision>
  <dc:subject/>
  <dc:title/>
</cp:coreProperties>
</file>